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588010</wp:posOffset>
                </wp:positionV>
                <wp:extent cx="35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6.3pt" to="244.1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4605</wp:posOffset>
                </wp:positionV>
                <wp:extent cx="6017260" cy="933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33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UBND TỈNH LAI CHÂU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SỞ Y T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vi-V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b/>
                                <w:b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Lai Châu, tháng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ăm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;Courier New" w:hAnsi=".VnTime;Courier New" w:cs=".VnTime;Courier Ne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8pt;height:735.05pt;mso-wrap-distance-left:9.05pt;mso-wrap-distance-right:9.05pt;mso-wrap-distance-top:0pt;mso-wrap-distance-bottom:0pt;margin-top:-1.15pt;mso-position-vertical-relative:text;margin-left:-8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UBND TỈNH LAI CHÂU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SỞ Y T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lang w:val="vi-V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b/>
                          <w:b/>
                          <w:sz w:val="30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8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vi-VN"/>
                        </w:rPr>
                      </w:pPr>
                      <w:r>
                        <w:rPr>
                          <w:sz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Contents1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vi-VN"/>
                        </w:rPr>
                        <w:t xml:space="preserve">Lai Châu, tháng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ăm 2025</w:t>
                      </w:r>
                    </w:p>
                    <w:p>
                      <w:pPr>
                        <w:pStyle w:val="Normal"/>
                        <w:rPr>
                          <w:rFonts w:ascii=".VnTime;Courier New" w:hAnsi=".VnTime;Courier New" w:cs=".VnTime;Courier Ne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;Courier New" w:ascii=".VnTime;Courier New" w:hAnsi=".VnTime;Courier New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797300</wp:posOffset>
                </wp:positionV>
                <wp:extent cx="5667375" cy="1329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2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i w:val="false"/>
                                <w:i w:val="false"/>
                                <w:spacing w:val="-2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i w:val="false"/>
                                <w:spacing w:val="-20"/>
                                <w:sz w:val="40"/>
                                <w:szCs w:val="32"/>
                              </w:rPr>
                              <w:t>BÁO CÁO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TỔNG KẾT CÔNG TÁC Y TẾ NĂM 2024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VÀ NHIỆM VỤ, GIẢI PHÁP NĂM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4.65pt;mso-wrap-distance-left:9.05pt;mso-wrap-distance-right:9.05pt;mso-wrap-distance-top:0pt;mso-wrap-distance-bottom:0pt;margin-top:29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2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i w:val="false"/>
                          <w:i w:val="false"/>
                          <w:spacing w:val="-20"/>
                          <w:sz w:val="40"/>
                          <w:szCs w:val="3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i w:val="false"/>
                          <w:spacing w:val="-20"/>
                          <w:sz w:val="40"/>
                          <w:szCs w:val="32"/>
                        </w:rPr>
                        <w:t>BÁO CÁO</w:t>
                      </w:r>
                    </w:p>
                    <w:p>
                      <w:pPr>
                        <w:pStyle w:val="Heading1"/>
                        <w:spacing w:lineRule="exact" w:line="42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TỔNG KẾT CÔNG TÁC Y TẾ NĂM 2024</w:t>
                      </w:r>
                    </w:p>
                    <w:p>
                      <w:pPr>
                        <w:pStyle w:val="Heading1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VÀ NHIỆM VỤ, GIẢI PHÁP NĂM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  <w:tab w:val="right" w:pos="9060" w:leader="dot"/>
      </w:tabs>
      <w:spacing w:before="120" w:after="120"/>
      <w:jc w:val="center"/>
      <w:outlineLvl w:val="0"/>
    </w:pPr>
    <w:rPr>
      <w:b/>
      <w:bCs/>
      <w:caps/>
      <w:lang w:val="vi-VN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3:00Z</dcterms:created>
  <dc:creator>Admin</dc:creator>
  <dc:description/>
  <cp:keywords/>
  <dc:language>en-US</dc:language>
  <cp:lastModifiedBy>Admin</cp:lastModifiedBy>
  <cp:lastPrinted>2016-01-11T02:24:00Z</cp:lastPrinted>
  <dcterms:modified xsi:type="dcterms:W3CDTF">2025-01-15T10:27:00Z</dcterms:modified>
  <cp:revision>32</cp:revision>
  <dc:subject/>
  <dc:title> </dc:title>
</cp:coreProperties>
</file>